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43509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квалификационной категории. Отказ работника от прохождения аттестации относится к нарушению трудовой дисциплины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3.4. Аттестации не подлежат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4.1. педагогические работники, проработавшие в занимаемой должности менее двух лет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4.2. беременные женщины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4.3. женщины, находящиеся в отпуске по беременности и родам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4.4. женщины, находящиеся в отпуске по уходу за ребенком до достижения им возраста трех лет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4.5. педагогические работники, имеющие вторую квалификационную категорию, в течение срока ее действия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Аттестация в целях подтверждения соответствия занимаемым должностям в отношении работников, указанных в п.п. 3.4.3 и 3.4.4, возможна не ранее, чем через два года после их выхода из указанных отпус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4.7. В отношении педагогических работников, подлежащих аттестации в целях подтверждения соответствия занимаемой должности, в соответствии со сроками прохождения аттестации, в образовательной организации должен издаваться распорядительный акт, определяющий список педагогических работников, подлежащих аттестации в целях определения соответствия занимаемой должности, сроки подготовки представлений, а так же лиц, ответственных за подготовку представлений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ания и сроки аттестационных процеду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1. Основанием 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(далее - представление), содержащее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ей аттес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2. Руководитель МАДОУ должен под роспись ознакомить педагогического работника с представлением не позднее, чем за месяц до дня проведения аттест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4.3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 же заявление с соответствующим обоснованием в случае несогласия с представлением работодателя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4. Отказ педагогического работника от подписи, свидетельствующей об ознакомлении с представлением, должен оформляться путем составления работодателем соответствующего акта, в котором указывается место его составления, дата, время, фамилии и должности лиц, в присутствии которых составлен акт (не менее трех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5. Один экземпляр акта необходимо вручить работнику, в отношении которого он составлен, сделав об этом отметку в акте. Присутствующие при составлении акта лица еще раз расписываются под фактом о вручении акта работник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4.6. Если педагогический работник выполняет педагогическую работу в разных должностях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7. Руководитель МАДОУ должен направить в Аттестационную комиссию следующие документы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7.1. представление на педагогического работника в соответствии с квалификационными характеристиками должностей работников образования, утвержденными приказом Министерства здравоохранения и социального развития Российской Федерации от 26.08.2010 года № 761 (Приложение 1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7.2. аттестационный лист, заполненный до 7 пункта (Приложение 2)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7.3. копию аттестационного листа, подтверждающего результаты предыдущей аттестац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7.4. копии удостоверений о повышении квалификации педагогического работника за аттестационный период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8. Информация о дате, месте и времени проведения квалификационного испытания должна письменно доводиться руководителем образовательной организации до сведения педагогических работников, подлежащих аттестации, не позднее, чем за месяц до ее начал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4.9. Процедура аттестации педагогического работника в целях подтверждения соответствия занимаемой им должности в отношении данного работника должна закончиться в день проведения квалификационных испытаний в письменной форм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 xml:space="preserve">Формы письменного квалификационного испытания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 порядок его проведения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 Аттестация педагогических работников в целях подтверждения соответствия занимаемой должности проводится посредством прохождения педагогическими работниками квалификационных испытаний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Квалификационные испытания – это процедура оценки уровня профессиональной компетентности педагогических работников, которая предусматривает  выполнение заданий в письменной фор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3. Основные задачи письменных квалификационных испыт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3.1. оценка уровня сформированности профессиональных педагогических компетен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3.2. подтверждение соответствия (несоответствия) уровня профессиональной компетентности педагогических работников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4. В случае, если педагогический работник преподает два и более предметов (специальностей) право выбора сдачи одного предмета (специальности) остается за аттестуемым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5. Квалификационные испытания проводятся Аттестационной комиссией, самостоятельно сформированной муниципальной образовательной организацией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6. Письменное квалификационное испытание проводится в форме экзамена, который состоит из 50 заданий по 5 направления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нание законов и нормативных правовых актов в сфере образования – 5 вопросов; </w:t>
      </w:r>
    </w:p>
    <w:p>
      <w:pPr>
        <w:pStyle w:val="TextBody"/>
        <w:numPr>
          <w:ilvl w:val="0"/>
          <w:numId w:val="2"/>
        </w:numPr>
        <w:rPr/>
      </w:pPr>
      <w:r>
        <w:rPr/>
        <w:t>знание теоретических основ по одному из преподаваемых предметов – 12 вопросов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нание теоретических основ методики преподавания предмета и современных технологий обучения и воспитания – 12 вопросов; </w:t>
      </w:r>
    </w:p>
    <w:p>
      <w:pPr>
        <w:pStyle w:val="TextBody"/>
        <w:numPr>
          <w:ilvl w:val="0"/>
          <w:numId w:val="2"/>
        </w:numPr>
        <w:rPr/>
      </w:pPr>
      <w:r>
        <w:rPr/>
        <w:t>знание теоретических основ педагогики, психологии, возрастной физиологии 10 вопросов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определение уровня ИКТ – компетентности – 11 вопро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Максимальное время экзамена - 2 часа на одного педагогического работник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Материалы квалификационного испытания должны быть размещены на сайте МАДОУ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5.7. Сроки проведения квалификационных испытаний устанавливаются Аттестационной комиссией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8. Для проведения аттестации педагогических работников в целях подтверждения соответствия педагогических работников занимаемым ими должностям в образовательной организации должен издаваться  распорядительный акт, в котором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8.1. определяется место проведения квалификационных испытаний, оснащенное необходимым оборудованием для проведения экзамена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8.2. назначается ответственный за проведение квалификационных испытаний, а так же специалист, обеспечивающий техническую поддержку при проведении квалификационного испытания в форме экзамен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9. Ответственный за проведение квалификационных испытаний должен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9.1. проинформировать руководителя муниципальной образовательной организации о дате и времени квалификационных испытаний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9.2. подготовить аудиторию для проведения квалификационных испытаний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9.3. провести инструктаж педагогических работников о порядке проведения квалификационных испытаний до начала процедуры аттестации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9.4. предоставить в Аттестационную комиссию работы, выполненные педагогами в ходе квалификационных испытаний, результаты сдачи квалификационных испытаний в форме экзамен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10. Во время квалификационного испытания аттестуемые не вправе общаться друг с другом, свободно перемещаться по аудитории, пользоваться мобильными телефонами и иными средствами связи и справочными материала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6. Подведение итогов аттестации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6.1. Результаты сдачи квалификационных испытаний в форме экзамена обрабатываются автоматически и предоставляются ответственным за проведение квалификационных испытаний Аттестационной комиссии в течение 2 дней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2. По результатам прохождения квалификационного испытания Аттестационная комиссия должна принять одно из следующих решений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2.1. соответствует занимаемой должности (указывается должность работника) при условии, если аттестуемый набрал количество баллов, составляющее 70% и более (до 100%) от максимально возможного количества баллов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2.2. не соответствует занимаемой должности (указывается должность работника) при условии, если аттестуемый набрал количество баллов, составляющее менее 70% от максимально возможного количества баллов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3. Решение Аттестационной комиссии оформляется протоколом и заносится в аттестационный лист педагогического работника, который должен быть оформлен в трех экземплярах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4. Аттестационные листы подписывает председатель Аттестационной комиссии и секретарь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6.4. Аттестационные листы и копия протокола в течение 3 дней со дня принятия решения Аттестационной комиссией должны быть направлены руководителю МАДОУ для издания распорядительного акта об установлении соответствия (не соответствия) занимаемой должности педагогического работника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5. Руководитель МАДОУ в течение 3 дней с момента поступления копии протокола заседания Аттестационной комиссии должен издать распорядительный акт об установлении соответствия (не соответствия) занимаемой должности педагогического работник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6. Реквизиты приказа необходимо внести в аттестационный лист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7. Педагогический работник должен быть ознакомлен с аттестационным листом под роспись, затем 1 экземпляр – вручается педагогическому работнику,  1 - вкладывается в аттестационное дело, 1 – в личное дело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.8. Результаты аттестации педагогический работник вправе обжаловать в соответствии с законодательством Российской Федерации.</w:t>
      </w:r>
    </w:p>
    <w:sectPr>
      <w:type w:val="nextPage"/>
      <w:pgSz w:w="11906" w:h="16838"/>
      <w:pgMar w:left="90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9:00Z</dcterms:created>
  <dc:creator>Учитель</dc:creator>
  <dc:description/>
  <cp:keywords/>
  <dc:language>en-US</dc:language>
  <cp:lastModifiedBy>ASSASSIN</cp:lastModifiedBy>
  <cp:lastPrinted>2016-06-27T15:47:00Z</cp:lastPrinted>
  <dcterms:modified xsi:type="dcterms:W3CDTF">2016-10-06T17:13:00Z</dcterms:modified>
  <cp:revision>3</cp:revision>
  <dc:subject/>
  <dc:title/>
</cp:coreProperties>
</file>